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G: Corporate Governance Report of the first 6 months of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the first 6 months of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ompany: </w:t>
        <w:tab/>
        <w:t xml:space="preserve">Petro Viet Nam Gas City Investment and Development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dress: </w:t>
        <w:tab/>
        <w:t>Floor 4, No. 173, Trung Kinh road, Yen Hoa Ward, Cau Giay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.: </w:t>
        <w:tab/>
        <w:tab/>
        <w:tab/>
        <w:t xml:space="preserve">Fax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rter capital: VND 188,7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ock code: </w:t>
        <w:tab/>
        <w:t>PC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9"/>
        <w:gridCol w:w="2518"/>
        <w:gridCol w:w="1414"/>
        <w:gridCol w:w="957"/>
        <w:gridCol w:w="27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s of BO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anc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Tuan An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ung Yipsang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Chairm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other perso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u Yongxin Michae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gning since 13/01/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uyen Thanh Don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gning since 13/01/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Chi Du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d on 09/06/2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Gao Zhinxi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d on 13/01/201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Nguyen Quyet Tha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ed on 13/01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KDT-NQ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ing Manager to make operating plan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 to negotiate with Best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  Mr. Gao Zhixin to be Member of the BOD  in place of Mr. Liu Yongxin with effect since 13/01/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  Mr. Nguyen Quyet Thang to be Member of the BOD  in place of Mr. Nguyen Thanh Don with effect since 13/01/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  Mr. Nguyen Nhat Duong  to be Deputy Manager of Personal Administrative Department and Mr. Chen Zhibin to be Deputy Manager to be Market Manager with effect since 13/01/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59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zing Management Board to make regulation and submit the BOD for approval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KDT-NQ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3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plan 2017: Assign Management Board to adjust the operation plan for 2017, ensuring the profit after tax 2017 not to be negativ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the audited financial statement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the profit distribution 2016 as the request of the Manager of the Company at Statement No. 25/TTr-KDT-HDQT dated 10/03/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the final report on the remuneration for BOD, Supervisory Board 2016 and the remuneration plan for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the regulation on voting members of BOD, Supervisory Board for the term 2017 – 2022 as the request of the Manager at the Statement No. 26/TTr-KDT-HDQT dated 10/03/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supplementing the business lines: Require Management Board to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ry out the market research on the field of trading heat, electricity in the industrial parks of Vietnam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nsider, valuate the feasibility and chances in this field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ganize the staff to learn experience, search market in this fi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ng on the result of above contents, assign Management Board to decide on supplementing the business 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the Charter of the Company as the request of Management Board at Statement No. 29/TTr-KDT-HDQT dated 10/03/2017, supplementing Annual General Meeting of Shareholders 201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 Management Board to modify item 5 Part B of the Draft of the Regulation on bonus for Contract MOU, cooperating the investment with the owner of industrial park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debts: Approve the request of Manager on the solution to handling bad debts from its customers as the request of Manager of the Company at the attached report on the deb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personnel: the Company reviews and makes the plan on using the personnel in conformity with the operation plan 2017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KDT- NQ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Van Tuan anh, Chair of the BOD has resigned from Manager, Legal Representative with effect since 08/04/201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oint Mr. LU ZHIMING to be Manager, Legal Representative in place of Mr. Van Tuan Anh with effect 08/04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/KDT- NQHDQ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4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 Mr. Van Tuan Anh, Member of the BOD to be Chair of the BOD with effect since 21/04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5/KDT – NQ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6/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ham Van Tuynh has resigned from Deputy Manager with effect since 01/06/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Nguyen Nhat Duong has resigned from Deputy Manager with effect since 01/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6"/>
        <w:gridCol w:w="992"/>
        <w:gridCol w:w="2001"/>
        <w:gridCol w:w="1519"/>
        <w:gridCol w:w="1520"/>
        <w:gridCol w:w="1518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account (if any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come connected persons/ institu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no longer connected persons/ instituti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t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68"/>
        <w:gridCol w:w="987"/>
        <w:gridCol w:w="2102"/>
        <w:gridCol w:w="1522"/>
        <w:gridCol w:w="1523"/>
        <w:gridCol w:w="1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ing percentage at the end of the ter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Tuan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Chung C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Thi Th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Viet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Lan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 Thi Thanh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Hoang M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 Vo Hoang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Quyet Th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ong Thi Tr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Bui Quynh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Bui Van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Viet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Quoc Tr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anh C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ung Yips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Hongta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 Guizh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Yeh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Ỷe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 Xiaox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Zhex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Zheh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o Zhix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g lip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oy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o hongd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o hann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Chi D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Dinh Gia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Tr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Doan Nguyet H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guyen Viet KHanh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Minh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Ngoc K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Minh H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Lan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Cong L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Van C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Thu Thu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Cong D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ynh Quy 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Cong La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Thu Hu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Khoa Ba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Ng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Thi x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Thu Huy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Quoc Trie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Ngoc Li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Yang Xing Qi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Zhu Y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 Guang Ho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zhim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lanf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ujin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R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zhi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 zhil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Xuan N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Huu D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hiem Thi Tr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Thi Thu Thu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Xuan Chu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Chi Ma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Xuan Qu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 Hong Ngo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 Zhib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 zhongq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jianf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g tongk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jiay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jiaru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 Thai 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 Van Tu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Da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g Cam 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Anh 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Dang Hung S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Dang Hung L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i Hu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Van Thi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Nhat Kh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ue A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Xuan Quy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m Thi Ha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The Nghie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uyen Van Hie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Batang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Batang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5:00Z</dcterms:created>
  <dc:creator>nghiant</dc:creator>
  <dc:description/>
  <cp:keywords/>
  <dc:language>en-US</dc:language>
  <cp:lastModifiedBy>haibt</cp:lastModifiedBy>
  <dcterms:modified xsi:type="dcterms:W3CDTF">2017-08-16T12:15:00Z</dcterms:modified>
  <cp:revision>2</cp:revision>
  <dc:subject/>
  <dc:title>HNM:</dc:title>
</cp:coreProperties>
</file>